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نیمسال دوم</w:t>
      </w:r>
      <w:r>
        <w:rPr>
          <w:rFonts w:cs="B Nazanin"/>
          <w:b/>
          <w:bCs/>
          <w:color w:val="000000"/>
          <w:lang w:bidi="fa-IR"/>
        </w:rPr>
        <w:t>1403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فی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مان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پ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ذران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ا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دمکانیس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یزیولوژ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ک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یست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ام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ازجم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یست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ص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ورمونی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تق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غ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تق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س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تب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ستن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ب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ی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ید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یزیولوژ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4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18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عملکرد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گوار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ض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ض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ض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ع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18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ض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نکرا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ض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ض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زر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ن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وکتو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لاکتو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لاکت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نوی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پار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لاکت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وکت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وکت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بر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ز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رنوش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واس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قل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ی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گرد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یت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ت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ی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سفولیپ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گزوژ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وژ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و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و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لاس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ضم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ذب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یپ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سیداسی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وسنت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ستر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PPARs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کوزانوئی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ت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کوزانوئی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غذ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ول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ول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ول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ول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ول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ول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پ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لوکا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ماتواستات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غذ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غذ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در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شین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تفاق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رض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ربوهید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یروئی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غذ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یپرتیروئی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یپرتیروئی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تیولوژ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تیروئی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تیروئی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تالامو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ر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و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ARC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وتالامو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روترنسمیت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کتور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روترو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ت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ذ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م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هن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ر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شت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رد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ل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ل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ل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یو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ل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ل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5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900" w:leader="none"/>
              </w:tabs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تایی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ت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د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ت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ت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تواسیدو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6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900" w:leader="none"/>
              </w:tabs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امد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شتای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وف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س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7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401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0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یزیولوژ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پ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ذران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ا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خواه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ودمکانیس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ص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یزیولوژ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ارک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یست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عام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ازجم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یست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ص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ورمونی</w:t>
      </w:r>
      <w:r>
        <w:rPr>
          <w:rFonts w:cs="B Nazanin"/>
          <w:b/>
          <w:bCs/>
          <w:color w:val="000000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تق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غ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ستقی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س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رتب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ستند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بار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ی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یدگ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یزیولوژ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Modern Nutrition in Health and Disease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B Nazanin"/>
          <w:color w:val="000000"/>
          <w:lang w:bidi="fa-IR"/>
        </w:rPr>
        <w:t>(last edition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Style w:val="Hgkelc"/>
        </w:rPr>
        <w:t>Krause's Food &amp; The Nutrition Care Process</w:t>
      </w:r>
      <w:r>
        <w:rPr>
          <w:rStyle w:val="Hgkelc"/>
          <w:lang w:bidi="fa-IR"/>
        </w:rPr>
        <w:t xml:space="preserve"> </w:t>
      </w:r>
      <w:r>
        <w:rPr>
          <w:rFonts w:cs="B Nazanin"/>
          <w:color w:val="000000"/>
          <w:lang w:bidi="fa-IR"/>
        </w:rPr>
        <w:t>(last edition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فیزیولوژ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ایتون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ض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حاظ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ب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rFonts w:cs="B Nazanin"/>
          <w:color w:val="000000"/>
          <w:rtl w:val="true"/>
          <w:lang w:bidi="fa-IR"/>
        </w:rPr>
        <w:t>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45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0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64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محبوبه مقیمی</dc:creator>
  <dc:description/>
  <cp:keywords/>
  <dc:language>en-US</dc:language>
  <cp:lastModifiedBy>زهره سادات سنگ سفیدی</cp:lastModifiedBy>
  <cp:lastPrinted>2012-07-15T23:24:00Z</cp:lastPrinted>
  <dcterms:modified xsi:type="dcterms:W3CDTF">2024-07-22T09:32:00Z</dcterms:modified>
  <cp:revision>311</cp:revision>
  <dc:subject/>
  <dc:title>ردیف</dc:title>
</cp:coreProperties>
</file>